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ross with Scrolling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earl Copper Flowe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urnished Gold Arrow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-1/8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Multi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buckle has a single Cross  with a feather design bottom in the center and burnished gold arrows around it. Pearl Copper flowers with clear crystal center and beaded edge accents. Engraved scrolling background. Multi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22:00Z</dcterms:created>
  <dc:creator>Traci Holland</dc:creator>
  <dc:description/>
  <cp:keywords/>
  <dc:language>en-US</dc:language>
  <cp:lastModifiedBy>Traci Holland</cp:lastModifiedBy>
  <cp:lastPrinted>2024-09-23T16:44:00Z</cp:lastPrinted>
  <dcterms:modified xsi:type="dcterms:W3CDTF">2024-09-23T21:47:00Z</dcterms:modified>
  <cp:revision>6</cp:revision>
  <dc:subject/>
  <dc:title/>
</cp:coreProperties>
</file>