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3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 x 3-5/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osmic Cowgirl Them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lear Crystals On the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Crystal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Beautifully designed Blazin Roxx buckle by M&amp;F Western Products. This unique buckle has a Cosmic cowgirl theme that features a space desert scene with a UFO, Saturn, and cowgirl riding a rocket ship. There are cactus and cliffs in the background de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45:00Z</dcterms:created>
  <dc:creator>Traci Holland</dc:creator>
  <dc:description/>
  <cp:keywords/>
  <dc:language>en-US</dc:language>
  <cp:lastModifiedBy>Traci Holland</cp:lastModifiedBy>
  <dcterms:modified xsi:type="dcterms:W3CDTF">2023-12-13T22:00:00Z</dcterms:modified>
  <cp:revision>2</cp:revision>
  <dc:subject/>
  <dc:title/>
</cp:coreProperties>
</file>