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37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1/2 x 1-1/2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owgirl Boot Shap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Pink Scroll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Crystal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Beautifully designed Blazin Roxx buckle by M&amp;F Western Products. This cowgirl shaped buckle two tone pink scrolling topped off with a blue flower and clear crystal c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37:00Z</dcterms:created>
  <dc:creator>Traci Holland</dc:creator>
  <dc:description/>
  <cp:keywords/>
  <dc:language>en-US</dc:language>
  <cp:lastModifiedBy>Traci Holland</cp:lastModifiedBy>
  <dcterms:modified xsi:type="dcterms:W3CDTF">2023-12-13T21:45:00Z</dcterms:modified>
  <cp:revision>3</cp:revision>
  <dc:subject/>
  <dc:title/>
</cp:coreProperties>
</file>