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936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Red, White and Blu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Flying Ea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merican Fl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5/8” X 3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’s western buckle by M&amp;F Western Products® features a silver oval shaped buckle with a rope edge accented with a red, white and blue painted American Flag embellished with a silver flying eagle motif on top. Measures: 2 5/8” X 3 ½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1:50:00Z</dcterms:created>
  <dc:creator>Matt Desmet</dc:creator>
  <dc:description/>
  <dc:language>en-US</dc:language>
  <cp:lastModifiedBy>MF_Desktop</cp:lastModifiedBy>
  <dcterms:modified xsi:type="dcterms:W3CDTF">2017-06-09T21:50:00Z</dcterms:modified>
  <cp:revision>2</cp:revision>
  <dc:subject/>
  <dc:title/>
</cp:coreProperties>
</file>