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 x 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Multi Colored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calloped Edg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Engraved Flower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Antique Gold Engrav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100% Zinc Allo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is scalloped edge buckle has a multi finish. There are two antique brass engraved flowers with Amethyst stone accents and raised antique gold engraving with turquoise and red stone accents. The background is antique silver finis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05:00Z</dcterms:created>
  <dc:creator>Traci Holland</dc:creator>
  <dc:description/>
  <cp:keywords/>
  <dc:language>en-US</dc:language>
  <cp:lastModifiedBy>Traci Holland</cp:lastModifiedBy>
  <dcterms:modified xsi:type="dcterms:W3CDTF">2023-06-12T21:45:00Z</dcterms:modified>
  <cp:revision>10</cp:revision>
  <dc:subject/>
  <dc:title/>
</cp:coreProperties>
</file>