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3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2 x 3-1/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mooth Edge with Crystal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Howdy Word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1% Zinc, 6% Leather, 2% Crystal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is smooth edge buckle has small clear crystals on the outer edge. Howdy wording filigree in a tan leather overlay with a silver glitter under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9:00Z</dcterms:created>
  <dc:creator>Traci Holland</dc:creator>
  <dc:description/>
  <cp:keywords/>
  <dc:language>en-US</dc:language>
  <cp:lastModifiedBy>Traci Holland</cp:lastModifiedBy>
  <dcterms:modified xsi:type="dcterms:W3CDTF">2023-02-22T16:44:00Z</dcterms:modified>
  <cp:revision>5</cp:revision>
  <dc:subject/>
  <dc:title/>
</cp:coreProperties>
</file>