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33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Oval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3-1/8 x 3-5/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ded Edge with Crystal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Engraved with Western Music Motif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7% Zinc, 2% Crystal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uckle by M&amp;F Western Products. This beaded edge buckle has clear crystals and a floral engraved pattern with clear and pink crystals. In the center are engraved musical notes, cowgirl boots, cowgirl hat, a guitar, stars and hea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3:00Z</dcterms:created>
  <dc:creator>Traci Holland</dc:creator>
  <dc:description/>
  <cp:keywords/>
  <dc:language>en-US</dc:language>
  <cp:lastModifiedBy>Traci Holland</cp:lastModifiedBy>
  <dcterms:modified xsi:type="dcterms:W3CDTF">2023-02-22T16:39:00Z</dcterms:modified>
  <cp:revision>3</cp:revision>
  <dc:subject/>
  <dc:title/>
</cp:coreProperties>
</file>