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32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1/4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ded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Hey Yall Wording Engrave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owgirl Hat Engrave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7% Zinc, 2% Crystal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uckle by M&amp;F Western Products. This beaded edge buckle has a floral engraved pattern in the background. The words Hey Yall are engraved in the center with small crystal on the letters, along with cowgirl hat with large cryst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28:00Z</dcterms:created>
  <dc:creator>Traci Holland</dc:creator>
  <dc:description/>
  <cp:keywords/>
  <dc:language>en-US</dc:language>
  <cp:lastModifiedBy>Traci Holland</cp:lastModifiedBy>
  <dcterms:modified xsi:type="dcterms:W3CDTF">2023-02-22T16:32:00Z</dcterms:modified>
  <cp:revision>4</cp:revision>
  <dc:subject/>
  <dc:title/>
</cp:coreProperties>
</file>