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rPr/>
      </w:pPr>
      <w:r>
        <w:rPr/>
        <w:t>37930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lazin Roxx Ladies Rectangle Buckl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2-1/4 x 3-3/4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Smooth Edg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Acoustic Guitar Motif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Nashville Wording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Antique Silver Finish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99% Zinc, 1% Ir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eautifully designed buckle by M&amp;F Western Products. This smooth edge buckle has a scrolling engraved pattern in the background. The skyline of Nashville is engraved above the guitar along with an acoustic guitar in the center and the word Nashville belo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5:43:00Z</dcterms:created>
  <dc:creator>Traci Holland</dc:creator>
  <dc:description/>
  <cp:keywords/>
  <dc:language>en-US</dc:language>
  <cp:lastModifiedBy>Traci Holland</cp:lastModifiedBy>
  <dcterms:modified xsi:type="dcterms:W3CDTF">2023-02-22T16:25:00Z</dcterms:modified>
  <cp:revision>8</cp:revision>
  <dc:subject/>
  <dc:title/>
</cp:coreProperties>
</file>