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rPr/>
      </w:pPr>
      <w:r>
        <w:rPr/>
        <w:t>37929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Nocona Ladies Rectangle Buckl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2-3/4 x 3-3/4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Scrolling Patter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Rope Edg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Copper Flowers with Turquoise Ston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Antique Silver and Gold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96% Zinc, 4% Aluminum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Descripti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eautifully designed buckle by M&amp;F Western Products. The buckle has a roped edge in antique gold with a scrolling pattern engraved background. There are copper flowers with a turquoise stone center accent, and three turquoise stones in each corn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56:00Z</dcterms:created>
  <dc:creator>Traci Holland</dc:creator>
  <dc:description/>
  <cp:keywords/>
  <dc:language>en-US</dc:language>
  <cp:lastModifiedBy>Traci Holland</cp:lastModifiedBy>
  <dcterms:modified xsi:type="dcterms:W3CDTF">2023-02-08T22:00:00Z</dcterms:modified>
  <cp:revision>3</cp:revision>
  <dc:subject/>
  <dc:title/>
</cp:coreProperties>
</file>