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37928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Nocona Ladies Rectangle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2-7/8 x 3-3/4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mooth Edg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Cross Motif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Antique Silver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96% Zinc, 4% Aluminum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Beautifully designed buckle by M&amp;F Western Products. This scalloped smooth edge buckle has a scrolling engraved pattern in the background. There is a cross motif inlayed with an opal center and floral accents on each corn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48:00Z</dcterms:created>
  <dc:creator>Traci Holland</dc:creator>
  <dc:description/>
  <cp:keywords/>
  <dc:language>en-US</dc:language>
  <cp:lastModifiedBy>Traci Holland</cp:lastModifiedBy>
  <dcterms:modified xsi:type="dcterms:W3CDTF">2023-02-08T21:55:00Z</dcterms:modified>
  <cp:revision>3</cp:revision>
  <dc:subject/>
  <dc:title/>
</cp:coreProperties>
</file>