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27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Ladie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1/2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Floral Filigre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ope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Antique Silver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6% Zinc, 4% Aluminu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Beautifully designed buckle by M&amp;F Western Products. Floral filigree in the center of the buckle with a rope edge desig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43:00Z</dcterms:created>
  <dc:creator>Traci Holland</dc:creator>
  <dc:description/>
  <cp:keywords/>
  <dc:language>en-US</dc:language>
  <cp:lastModifiedBy>Traci Holland</cp:lastModifiedBy>
  <dcterms:modified xsi:type="dcterms:W3CDTF">2023-02-08T21:47:00Z</dcterms:modified>
  <cp:revision>5</cp:revision>
  <dc:subject/>
  <dc:title/>
</cp:coreProperties>
</file>