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26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ope Edge with Crystal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Howdy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Antique Silver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buckle by M&amp;F Western Products. Howdy motif in antique silver in the center with a matte black and floral engraved background. There is a rope edge with sparkly clear crystals on the inside of the rope ed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52:00Z</dcterms:created>
  <dc:creator>Matt Desmet</dc:creator>
  <dc:description/>
  <cp:keywords/>
  <dc:language>en-US</dc:language>
  <cp:lastModifiedBy>Traci Holland</cp:lastModifiedBy>
  <dcterms:modified xsi:type="dcterms:W3CDTF">2023-02-08T21:45:00Z</dcterms:modified>
  <cp:revision>13</cp:revision>
  <dc:subject/>
  <dc:title/>
</cp:coreProperties>
</file>