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17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3 x 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Longhorn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crolling Patter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6% Zinc, 4% Aluminu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Scalloped edge with beaded accents with an antique silver longhorn motif and matte black background. There are gold floral accents in each corner and a scrolling pattern in copper to give a lot of interest to this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55:00Z</dcterms:created>
  <dc:creator>Traci Holland</dc:creator>
  <dc:description/>
  <cp:keywords/>
  <dc:language>en-US</dc:language>
  <cp:lastModifiedBy>Traci Holland</cp:lastModifiedBy>
  <dcterms:modified xsi:type="dcterms:W3CDTF">2023-02-08T22:56:00Z</dcterms:modified>
  <cp:revision>6</cp:revision>
  <dc:subject/>
  <dc:title/>
</cp:coreProperties>
</file>