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rPr/>
      </w:pPr>
      <w:r>
        <w:rPr/>
        <w:t>37915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Nocona Mens Oval Buckl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3 x 4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eaded Edg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Praying Cowboy and Horse Motif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Antique Silver and Gold Finish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96% Zinc, 4% Aluminum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Descripti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eautifully designed buckle by M&amp;F Western Products. Oval buckle with an antique gold praying cowboy and horse motif with an antique silver cross. Scrolling accents in copper around the motif. Accented with a beaded edg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9:54:00Z</dcterms:created>
  <dc:creator>Traci Holland</dc:creator>
  <dc:description/>
  <cp:keywords/>
  <dc:language>en-US</dc:language>
  <cp:lastModifiedBy>Traci Holland</cp:lastModifiedBy>
  <dcterms:modified xsi:type="dcterms:W3CDTF">2023-02-10T20:55:00Z</dcterms:modified>
  <cp:revision>5</cp:revision>
  <dc:subject/>
  <dc:title/>
</cp:coreProperties>
</file>