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1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 x 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od Bless America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and Gold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patriotic buckle by M&amp;F Western Products. Rectangle buckle with an American flag and bald eagle design in the center. God Bless America is written in copper across the bottom against a matte black background with a scrolling patt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1:00Z</dcterms:created>
  <dc:creator>Traci Holland</dc:creator>
  <dc:description/>
  <cp:keywords/>
  <dc:language>en-US</dc:language>
  <cp:lastModifiedBy>Traci Holland</cp:lastModifiedBy>
  <dcterms:modified xsi:type="dcterms:W3CDTF">2023-02-08T19:53:00Z</dcterms:modified>
  <cp:revision>4</cp:revision>
  <dc:subject/>
  <dc:title/>
</cp:coreProperties>
</file>