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7911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Nocona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4 x 3-1/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Cross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Scalloped Rope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and Copp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eautifully designed buckle by M&amp;F Western Products. Rectangle buckle with a with scalloped rope edge. Floral engraved background with a copper and silver cross motif in the middle. Accented with small copper beads around the edge. Floral engraving also on the back of the buckle.  Antique silver and copper finis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16:00Z</dcterms:created>
  <dc:creator>Traci Holland</dc:creator>
  <dc:description/>
  <cp:keywords/>
  <dc:language>en-US</dc:language>
  <cp:lastModifiedBy>Traci Holland</cp:lastModifiedBy>
  <dcterms:modified xsi:type="dcterms:W3CDTF">2022-10-28T16:19:00Z</dcterms:modified>
  <cp:revision>2</cp:revision>
  <dc:subject/>
  <dc:title/>
</cp:coreProperties>
</file>