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37908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Nocona Oval Buckle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4 x 3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Buffalo Motif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Barbed Wire Edge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Antique Silver Finish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Description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Beautifully designed buckle by M&amp;F Western Products. Oval buckle with a with a barbed wire edge and floral engraved background. There is a raised buffalo motif in the foreground engraved with a cowboy and desert scene. Floral engraving also on the back of the buckle.  Antique silver finish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21:28:00Z</dcterms:created>
  <dc:creator>Traci Holland</dc:creator>
  <dc:description/>
  <cp:keywords/>
  <dc:language>en-US</dc:language>
  <cp:lastModifiedBy>Traci Holland</cp:lastModifiedBy>
  <dcterms:modified xsi:type="dcterms:W3CDTF">2022-10-28T16:16:00Z</dcterms:modified>
  <cp:revision>3</cp:revision>
  <dc:subject/>
  <dc:title/>
</cp:coreProperties>
</file>