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7907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Blazin Roxx Rectangle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-3/4 x 2-3/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Cross Filigre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Scalloped Edg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Shiny Silver Finis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Beautifully designed buckle by M&amp;F Western Products. Rectangle buckle with a cross filigree accented with engraved scrolling. Back of buckle is also engraved with scrolling design. Shiny silver finis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12:00Z</dcterms:created>
  <dc:creator>Traci Holland</dc:creator>
  <dc:description/>
  <cp:keywords/>
  <dc:language>en-US</dc:language>
  <cp:lastModifiedBy>Traci Holland</cp:lastModifiedBy>
  <dcterms:modified xsi:type="dcterms:W3CDTF">2022-09-21T18:22:00Z</dcterms:modified>
  <cp:revision>3</cp:revision>
  <dc:subject/>
  <dc:title/>
</cp:coreProperties>
</file>