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7903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lazin Roxx Rectangle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-1/4 x 2-5/8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Turquoise Stone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Engraved Southwest Patter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Rope Edg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Beautifully designed buckle by M&amp;F Western Products. Rectangle buckle with a center turquoise stone, surrounded by smaller turquoise stones and an engraved southwest pattern. Antique silver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53:00Z</dcterms:created>
  <dc:creator>Traci Holland</dc:creator>
  <dc:description/>
  <cp:keywords/>
  <dc:language>en-US</dc:language>
  <cp:lastModifiedBy>Traci Holland</cp:lastModifiedBy>
  <dcterms:modified xsi:type="dcterms:W3CDTF">2022-09-21T18:22:00Z</dcterms:modified>
  <cp:revision>5</cp:revision>
  <dc:subject/>
  <dc:title/>
</cp:coreProperties>
</file>