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790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lazin Roxx Oval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-3/4 x 2-3/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Turquoise Ston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Engraved Scrolling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eautifully designed buckle by M&amp;F Western Products. Oval buckle with a 2 ¼ inch turquoise stone set in the middle with scrolling engraved around the outside edge.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49:00Z</dcterms:created>
  <dc:creator>Traci Holland</dc:creator>
  <dc:description/>
  <cp:keywords/>
  <dc:language>en-US</dc:language>
  <cp:lastModifiedBy>Traci Holland</cp:lastModifiedBy>
  <dcterms:modified xsi:type="dcterms:W3CDTF">2022-09-21T16:53:00Z</dcterms:modified>
  <cp:revision>3</cp:revision>
  <dc:subject/>
  <dc:title/>
</cp:coreProperties>
</file>