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790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lazin Roxx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1/4 x 2-3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iamond and Sunburst Center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calloped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utifully designed buckle by M&amp;F Western Products. Oval buckle with a diamond and sunbursts in the center surrounded by small engraved arrows and diamonds. Antique silver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51:00Z</dcterms:created>
  <dc:creator>Traci Holland</dc:creator>
  <dc:description/>
  <cp:keywords/>
  <dc:language>en-US</dc:language>
  <cp:lastModifiedBy>Traci Holland</cp:lastModifiedBy>
  <dcterms:modified xsi:type="dcterms:W3CDTF">2022-09-21T16:41:00Z</dcterms:modified>
  <cp:revision>3</cp:revision>
  <dc:subject/>
  <dc:title/>
</cp:coreProperties>
</file>