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3771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tai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cona Mens Buck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asures: 3 x 3-1/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ctang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arbed Wire Desig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xas Lo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scripti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/>
        </w:rPr>
        <w:t xml:space="preserve">This rectangle Nocona mens western buckle by M&amp;F Western Products is definitely a head turner. Barbed wire design running the outer edges of the buckle. Design on inside of the buckle is floral stamped with a Texas logo and a bucking horse and cactus.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38:00Z</dcterms:created>
  <dc:creator>Traci Holland</dc:creator>
  <dc:description/>
  <cp:keywords/>
  <dc:language>en-US</dc:language>
  <cp:lastModifiedBy>Traci Holland</cp:lastModifiedBy>
  <dcterms:modified xsi:type="dcterms:W3CDTF">2022-01-12T16:38:00Z</dcterms:modified>
  <cp:revision>3</cp:revision>
  <dc:subject/>
  <dc:title/>
</cp:coreProperties>
</file>