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>37717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etail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cona Mens Buckl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easures: 3 x 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va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Engraved Floral Backgroun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ull Skull Desig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mooth Edg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escriptio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/>
        </w:rPr>
        <w:t xml:space="preserve">This oval Nocona mens western buckle by M&amp;F Western Products is definitely a head turner. Engraved floral background and a floral designed bull skull. The outer edges are smooth with hexagon studs to accent.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5:24:00Z</dcterms:created>
  <dc:creator>Traci Holland</dc:creator>
  <dc:description/>
  <cp:keywords/>
  <dc:language>en-US</dc:language>
  <cp:lastModifiedBy>Traci Holland</cp:lastModifiedBy>
  <dcterms:modified xsi:type="dcterms:W3CDTF">2022-01-05T15:24:00Z</dcterms:modified>
  <cp:revision>3</cp:revision>
  <dc:subject/>
  <dc:title/>
</cp:coreProperties>
</file>