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37714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Details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Nocona Mens Buckle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Brass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Measures: 2-7/8 x 3-1/2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Rectangle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Scattered Copper Arrows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Boxed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Description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This rectangle Nocona mens western buckle by M&amp;F Western Products is brass with a hammered background and scattered copper arrows design.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NormalWeb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22:50:00Z</dcterms:created>
  <dc:creator>Matt Desmet</dc:creator>
  <dc:description/>
  <cp:keywords/>
  <dc:language>en-US</dc:language>
  <cp:lastModifiedBy>Traci Holland</cp:lastModifiedBy>
  <dcterms:modified xsi:type="dcterms:W3CDTF">2020-02-18T22:53:00Z</dcterms:modified>
  <cp:revision>5</cp:revision>
  <dc:subject/>
  <dc:title/>
</cp:coreProperties>
</file>