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7713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lver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2-7/8 x 3-7/8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ctang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oping Cowboy Motif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tamped Edge with Western Scrolling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oxed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his rectangle Nocona mens western buckle by M&amp;F Western Products is silver with a stamped edge and western scrolling on one side and a roping cowboy on the other side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2:46:00Z</dcterms:created>
  <dc:creator>Matt Desmet</dc:creator>
  <dc:description/>
  <cp:keywords/>
  <dc:language>en-US</dc:language>
  <cp:lastModifiedBy>Traci Holland</cp:lastModifiedBy>
  <dcterms:modified xsi:type="dcterms:W3CDTF">2020-02-18T22:49:00Z</dcterms:modified>
  <cp:revision>4</cp:revision>
  <dc:subject/>
  <dc:title/>
</cp:coreProperties>
</file>