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08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-1/4 x 4-1/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Oval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lack Edge Backgroun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Longhorn Motif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oval Nocona mens western buckle by M&amp;F Western Products is antique silver with black edge background. Longhorn motif centered on buckle. It measures 3-1/4 x 4-1/4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42:00Z</dcterms:created>
  <dc:creator>Matt Desmet</dc:creator>
  <dc:description/>
  <cp:keywords/>
  <dc:language>en-US</dc:language>
  <cp:lastModifiedBy>Traci Holland</cp:lastModifiedBy>
  <dcterms:modified xsi:type="dcterms:W3CDTF">2019-08-26T21:44:00Z</dcterms:modified>
  <cp:revision>6</cp:revision>
  <dc:subject/>
  <dc:title/>
</cp:coreProperties>
</file>