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706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Youth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ntique Silver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2 x 2-7/8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ctang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crolling and Star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ainted USA Flag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oxe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his rectangular Nocona mens western buckle by M&amp;F Western Products has antique silver scrolling and stars. The center has a painted USA flag. It measures 2 x 2-7/8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37:00Z</dcterms:created>
  <dc:creator>Matt Desmet</dc:creator>
  <dc:description/>
  <cp:keywords/>
  <dc:language>en-US</dc:language>
  <cp:lastModifiedBy>Traci Holland</cp:lastModifiedBy>
  <dcterms:modified xsi:type="dcterms:W3CDTF">2019-08-26T21:40:00Z</dcterms:modified>
  <cp:revision>8</cp:revision>
  <dc:subject/>
  <dc:title/>
</cp:coreProperties>
</file>