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05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 x 4-1/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Oval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Western Cross with Crystal Ston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tarburst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oval Nocona mens western buckle by M&amp;F Western Products has a starburst background with a large western cross. The center of the cross is accented with a clear crystal stone. You will want to switch it out to wear with all of your belts. It measures 3 x 4-1/4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33:00Z</dcterms:created>
  <dc:creator>Matt Desmet</dc:creator>
  <dc:description/>
  <cp:keywords/>
  <dc:language>en-US</dc:language>
  <cp:lastModifiedBy>Traci Holland</cp:lastModifiedBy>
  <dcterms:modified xsi:type="dcterms:W3CDTF">2019-08-26T21:37:00Z</dcterms:modified>
  <cp:revision>7</cp:revision>
  <dc:subject/>
  <dc:title/>
</cp:coreProperties>
</file>