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704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ntique Silv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3 x 4-1/4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ctang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crolling and Star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Western Cross Motif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oxe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rectangular Nocona mens western buckle by M&amp;F Western Products has antique silver scrolling and stars. The center has a western cross motif and a black background. You will want to switch it out to wear with all of your belts. It measures 3 x 4-1/4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24:00Z</dcterms:created>
  <dc:creator>Matt Desmet</dc:creator>
  <dc:description/>
  <cp:keywords/>
  <dc:language>en-US</dc:language>
  <cp:lastModifiedBy>Traci Holland</cp:lastModifiedBy>
  <dcterms:modified xsi:type="dcterms:W3CDTF">2019-08-26T21:34:00Z</dcterms:modified>
  <cp:revision>8</cp:revision>
  <dc:subject/>
  <dc:title/>
</cp:coreProperties>
</file>