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7703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tails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Nocona Mens Buckle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ntique Silver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Measures: 2-7/8 x 3-7/8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Rectangle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ntique Gold Rope Edge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Longhorn Motif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Boxed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scription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This rectangular Nocona mens western buckle by M&amp;F Western Products is antique silver with an antique gold rope edge. There is a centered longhorn motif and a ribbon should you wish to engrave it. It measures 2-7/8 x 3-7/8.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1:21:00Z</dcterms:created>
  <dc:creator>Matt Desmet</dc:creator>
  <dc:description/>
  <cp:keywords/>
  <dc:language>en-US</dc:language>
  <cp:lastModifiedBy>Traci Holland</cp:lastModifiedBy>
  <dcterms:modified xsi:type="dcterms:W3CDTF">2019-08-26T21:23:00Z</dcterms:modified>
  <cp:revision>5</cp:revision>
  <dc:subject/>
  <dc:title/>
</cp:coreProperties>
</file>