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2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2-7/8 x 3-7/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Painted USA Flag 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rectangular Nocona mens western buckle by M&amp;F Western Products has antique silver scrolling and stars. The center has a painted USA flag. You will want to switch it out to wear with all of your belts. It measures 2-7/8 x 3-7/8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12:00Z</dcterms:created>
  <dc:creator>Matt Desmet</dc:creator>
  <dc:description/>
  <cp:keywords/>
  <dc:language>en-US</dc:language>
  <cp:lastModifiedBy>Traci Holland</cp:lastModifiedBy>
  <dcterms:modified xsi:type="dcterms:W3CDTF">2019-08-26T21:23:00Z</dcterms:modified>
  <cp:revision>9</cp:revision>
  <dc:subject/>
  <dc:title/>
</cp:coreProperties>
</file>