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ce 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3/4” x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uckle by M&amp;F Western Products® has a lot going on.    It features a peace sign, decorative cross, heart and rose, with plenty of rhinestones for tons of visual interest.  Measures  2-3/4” x 3-3/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4:00Z</dcterms:created>
  <dc:creator>Matt Desmet</dc:creator>
  <dc:description/>
  <cp:keywords/>
  <dc:language>en-US</dc:language>
  <cp:lastModifiedBy>M&amp;F User</cp:lastModifiedBy>
  <dcterms:modified xsi:type="dcterms:W3CDTF">2013-10-01T20:12:00Z</dcterms:modified>
  <cp:revision>7</cp:revision>
  <dc:subject/>
  <dc:title/>
</cp:coreProperties>
</file>