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8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-1/4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uckle by M&amp;F Western Products® features a     rhinestone longhorn skull with a beautiful floral scrolling.  The buckle is lined with plenty of rhinestones for a little extra bling.  Measures 2-1/4” x 3-1/2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8:00Z</dcterms:created>
  <dc:creator>Matt Desmet</dc:creator>
  <dc:description/>
  <cp:keywords/>
  <dc:language>en-US</dc:language>
  <cp:lastModifiedBy>M&amp;F User</cp:lastModifiedBy>
  <dcterms:modified xsi:type="dcterms:W3CDTF">2013-10-01T19:55:00Z</dcterms:modified>
  <cp:revision>4</cp:revision>
  <dc:subject/>
  <dc:title/>
</cp:coreProperties>
</file>