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68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exas Tough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gle with Fi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” X 3 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smooth edge oval shaped buckle with an eagle in the corner and fire around the edges with a diamond plated Texas in the center with the words ”Texas Tough” below. Measures: 3” X 3 ¾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01:00Z</dcterms:created>
  <dc:creator>Matt Desmet</dc:creator>
  <dc:description/>
  <dc:language>en-US</dc:language>
  <cp:lastModifiedBy>M&amp;F User</cp:lastModifiedBy>
  <dcterms:modified xsi:type="dcterms:W3CDTF">2016-09-23T20:01:00Z</dcterms:modified>
  <cp:revision>2</cp:revision>
  <dc:subject/>
  <dc:title/>
</cp:coreProperties>
</file>