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ANTED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-3/8” x 3-3/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rendy Nocona buckle by M&amp;F Western Products® will look great on your favorite jeans.   It features two raised pistols on either side of the word “WANTED”.    There are a few small crystals on the wording and a beautiful floral background.   Measures 2-3/8” x 3-3/8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29:00Z</dcterms:created>
  <dc:creator>Matt Desmet</dc:creator>
  <dc:description/>
  <cp:keywords/>
  <dc:language>en-US</dc:language>
  <cp:lastModifiedBy>MF_Desktop</cp:lastModifiedBy>
  <dcterms:modified xsi:type="dcterms:W3CDTF">2015-10-16T20:45:00Z</dcterms:modified>
  <cp:revision>5</cp:revision>
  <dc:subject/>
  <dc:title/>
</cp:coreProperties>
</file>