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600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3-3/4 x 3-1/4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ctang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ope Edge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Copper Feather and copper skull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Feathered Head Dres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This rectangle Nocona mens western buckle by M&amp;F Western Products is definitely a head turner. There is a feathered head dress in the center with copper feathers and copper skull embellishme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03:00Z</dcterms:created>
  <dc:creator>Traci Holland</dc:creator>
  <dc:description/>
  <cp:keywords/>
  <dc:language>en-US</dc:language>
  <cp:lastModifiedBy>Traci Holland</cp:lastModifiedBy>
  <dcterms:modified xsi:type="dcterms:W3CDTF">2020-10-16T19:06:00Z</dcterms:modified>
  <cp:revision>3</cp:revision>
  <dc:subject/>
  <dc:title/>
</cp:coreProperties>
</file>