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7594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tails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Nocona Mens Buckle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Measures: 4 x 3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Oval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USA Flag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Western Scrolling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Born in the USA Wording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scription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</w:rPr>
        <w:t>This oval Nocona mens western buckle by M&amp;F Western Products features a USA flag and western scrolling along with the words “Born in the USA”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6:36:00Z</dcterms:created>
  <dc:creator>Traci Holland</dc:creator>
  <dc:description/>
  <cp:keywords/>
  <dc:language>en-US</dc:language>
  <cp:lastModifiedBy>Traci Holland</cp:lastModifiedBy>
  <dcterms:modified xsi:type="dcterms:W3CDTF">2020-10-16T16:59:00Z</dcterms:modified>
  <cp:revision>4</cp:revision>
  <dc:subject/>
  <dc:title/>
</cp:coreProperties>
</file>