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6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Buck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is a must have for the lady who loves horses.  Antiqued silver Nocona buckle by M&amp;F Western Products with a horse head in the center.  Accented with beautiful scrolling and stars.  Trimmed with a star edging.    Measures approx 2 ¾ ” x 3 ¾ ”.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10:00Z</dcterms:created>
  <dc:creator>Matt Desmet</dc:creator>
  <dc:description/>
  <cp:keywords/>
  <dc:language>en-US</dc:language>
  <cp:lastModifiedBy>M&amp;F User</cp:lastModifiedBy>
  <dcterms:modified xsi:type="dcterms:W3CDTF">2013-04-09T14:11:00Z</dcterms:modified>
  <cp:revision>5</cp:revision>
  <dc:subject/>
  <dc:title/>
</cp:coreProperties>
</file>