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7041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ll Rider/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1/8” X 4 1/8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hiny silver oval shaped buckle with a shiny gold rope edge accented with a bull rider motif and 2 stars on each side. Measures: 3 1/8” X 4 1/8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47:00Z</dcterms:created>
  <dc:creator>Matt Desmet</dc:creator>
  <dc:description/>
  <dc:language>en-US</dc:language>
  <cp:lastModifiedBy>M&amp;F User</cp:lastModifiedBy>
  <dcterms:modified xsi:type="dcterms:W3CDTF">2016-09-23T18:47:00Z</dcterms:modified>
  <cp:revision>2</cp:revision>
  <dc:subject/>
  <dc:title/>
</cp:coreProperties>
</file>