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5686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 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Shap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Oil Derrick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4” x 3”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ntique silver belt buckle is designed by M&amp;F Western Products®.  It has an oval shape with a floral design and an oil derrick motif.  There is a silver rope edge 4” wide x 3” high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2:11:00Z</dcterms:created>
  <dc:creator>Matt Desmet</dc:creator>
  <dc:description/>
  <cp:keywords/>
  <dc:language>en-US</dc:language>
  <cp:lastModifiedBy>M&amp;F User</cp:lastModifiedBy>
  <dcterms:modified xsi:type="dcterms:W3CDTF">2014-12-08T22:19:00Z</dcterms:modified>
  <cp:revision>5</cp:revision>
  <dc:subject/>
  <dc:title/>
</cp:coreProperties>
</file>