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5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lazin Roxx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ryst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2 ½” X 3 ½”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western buckle by M&amp;F Western Products® features a silver oval shaped buckle accented with a floral scroll design embellished in pink crystals. Measures: 2 ½” X 3 ½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15:00Z</dcterms:created>
  <dc:creator>Matt Desmet</dc:creator>
  <dc:description/>
  <cp:keywords/>
  <dc:language>en-US</dc:language>
  <cp:lastModifiedBy>M&amp;F User</cp:lastModifiedBy>
  <dcterms:modified xsi:type="dcterms:W3CDTF">2016-09-22T20:22:00Z</dcterms:modified>
  <cp:revision>3</cp:revision>
  <dc:subject/>
  <dc:title/>
</cp:coreProperties>
</file>