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7404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etails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Nocona Youth Buckle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ntique Gold and Antique Silver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Measures: 2-1/4 x 3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Oval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Rope Edge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Standing Horse Motif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escription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This oval Nocona youth western buckle by M&amp;F Western Products has a center standing horse motif. Antique silver western background with rope edge. It measures 2-1/4 x 3.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2:39:00Z</dcterms:created>
  <dc:creator>Matt Desmet</dc:creator>
  <dc:description/>
  <cp:keywords/>
  <dc:language>en-US</dc:language>
  <cp:lastModifiedBy>Traci Holland</cp:lastModifiedBy>
  <dcterms:modified xsi:type="dcterms:W3CDTF">2022-12-09T21:37:00Z</dcterms:modified>
  <cp:revision>8</cp:revision>
  <dc:subject/>
  <dc:title/>
</cp:coreProperties>
</file>