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72"/>
        <w:gridCol w:w="7248"/>
      </w:tblGrid>
      <w:tr>
        <w:trPr/>
        <w:tc>
          <w:tcPr>
            <w:tcW w:w="117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4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37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with Beaded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Cowboy with horse at Cros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3” x 3-7/8” 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lver Nocona buckle by M&amp;F Western Products with beaded edge.  Cowboy kneeling at Cross with his trusted horse behind him.  A raised floral design perfectly complements this reverent design.  Oval measures approx 3” x 3-7/8”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04:00Z</dcterms:created>
  <dc:creator>Matt Desmet</dc:creator>
  <dc:description/>
  <cp:keywords/>
  <dc:language>en-US</dc:language>
  <cp:lastModifiedBy>MF_Desktop</cp:lastModifiedBy>
  <dcterms:modified xsi:type="dcterms:W3CDTF">2015-10-16T20:28:00Z</dcterms:modified>
  <cp:revision>4</cp:revision>
  <dc:subject/>
  <dc:title/>
</cp:coreProperties>
</file>