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8"/>
        <w:gridCol w:w="7222"/>
      </w:tblGrid>
      <w:tr>
        <w:trPr/>
        <w:tc>
          <w:tcPr>
            <w:tcW w:w="119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2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ntique 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ope Ed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onghorn Head in Cent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loral Engraving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2 ¾” x 3 ¾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alloped rectangular Nocona buckle by M&amp;F Western Products trimmed with rope edging. Floral background etched into the silver with longhorn head in center. Boxed for easy gift giving for that special cowboy.  Rectangle buckle measures approx 2 ¾” x 3 ¾”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25:00Z</dcterms:created>
  <dc:creator>Matt Desmet</dc:creator>
  <dc:description/>
  <cp:keywords/>
  <dc:language>en-US</dc:language>
  <cp:lastModifiedBy>MF_Desktop</cp:lastModifiedBy>
  <dcterms:modified xsi:type="dcterms:W3CDTF">2015-10-16T20:16:00Z</dcterms:modified>
  <cp:revision>9</cp:revision>
  <dc:subject/>
  <dc:title/>
</cp:coreProperties>
</file>