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2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an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aying Cowbo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Scroll Pattern.m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old and silver Nocona buckle is by M&amp;F Western Products®.  Buckle features a gold rope edge border with a praying cowboy with his horse in the center in gold.  The cowboy is surrounded by a pretty gold scrolling pattern.  Measures 3 ½” x 2 ¾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4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9-22T20:45:00Z</dcterms:modified>
  <cp:revision>5</cp:revision>
  <dc:subject/>
  <dc:title/>
</cp:coreProperties>
</file>