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USA” and America Strong” on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lver Nocona buckle is by M&amp;F Western Products®.  Buckle features a soaring eagle with “USA” above the eagle.  The eagle’s feet are perched on a ribbon that says “America Strong” and has flames in the backgrou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5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08T21:56:00Z</dcterms:modified>
  <cp:revision>3</cp:revision>
  <dc:subject/>
  <dc:title/>
</cp:coreProperties>
</file>