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3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ding “The Right To Keep and Bear Arm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with Double Gu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and Antique Gold Finish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support for the 2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nd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mendment with this great silver Nocona buckle by M&amp;F Western Products®.  Buckle features an eagle with double guns and western scrolls with the words “The Right to Keep and Bear Arms” accented with a star.  Antique silver and antique gold finish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1:00Z</dcterms:created>
  <dc:creator>Matt Desmet</dc:creator>
  <dc:description/>
  <dc:language>en-US</dc:language>
  <cp:lastModifiedBy>MF_Desktop</cp:lastModifiedBy>
  <cp:lastPrinted>2012-10-26T11:01:00Z</cp:lastPrinted>
  <dcterms:modified xsi:type="dcterms:W3CDTF">2016-09-21T16:46:00Z</dcterms:modified>
  <cp:revision>5</cp:revision>
  <dc:subject/>
  <dc:title/>
</cp:coreProperties>
</file>