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11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rls Youth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Cam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ku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¼” X 3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girls youth western buckle by M&amp;F Western Products® features a silver rope edge rectangle shaped buckle accented with a skull motif on a pink camouflage background.. Measures: 2 ¼” X 3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35:00Z</dcterms:created>
  <dc:creator>Matt Desmet</dc:creator>
  <dc:description/>
  <dc:language>en-US</dc:language>
  <cp:lastModifiedBy>M&amp;F User</cp:lastModifiedBy>
  <dcterms:modified xsi:type="dcterms:W3CDTF">2016-09-26T14:35:00Z</dcterms:modified>
  <cp:revision>2</cp:revision>
  <dc:subject/>
  <dc:title/>
</cp:coreProperties>
</file>