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1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on’t Tread On M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SRP Finish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shaped Nocona buckle by M&amp;F Western Products® features a smooth edge with a large star in the center and western floral design on the edges.  LASRP finish.  Measures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” x 2-3/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9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7:36:00Z</dcterms:modified>
  <cp:revision>5</cp:revision>
  <dc:subject/>
  <dc:title/>
</cp:coreProperties>
</file>